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25145" cy="654050"/>
            <wp:effectExtent l="0" t="0" r="0" b="0"/>
            <wp:wrapNone/>
            <wp:docPr id="1" name="Северский (герб)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ский (герб)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8"/>
          <w:szCs w:val="28"/>
        </w:rPr>
        <w:t>УПРАВЛЕНИЕ  ОБРАЗОВА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  ОБРАЗОВАНИЯ</w:t>
      </w:r>
    </w:p>
    <w:p>
      <w:pPr>
        <w:pStyle w:val="TextBody"/>
        <w:rPr/>
      </w:pPr>
      <w:r>
        <w:rPr>
          <w:szCs w:val="28"/>
        </w:rPr>
        <w:t>СЕВЕРСКИЙ 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20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ница Северская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организации образовательной деятельности в общеобразовательных организациях, расположенных на территории МО Северский район, с применением электронного обучения и дистанционных образовательных технологий в условиях предупреждения коронавирусной инфек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о ст. 16 Федерального закона от 29 декабря 2012 г. №273-ФЗ «Об образовании в Российской Федерации», приказом Минобрнауки РФ от 23 августа 2017 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приказом Министерства просвещения РФ от 17 марта 2020 г. №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 и дополнительные общеобразовательные программы, в условиях распространения новой коронавирусной инфекции на территории Российской Федерации», письмом Министерства просвещения РФ от 19 марта 2020 г. №ГД-39/04 «О направлении методических рекомендаций», в целях принятия мер по снижению риска распространения коронавирусной инфекции  </w:t>
      </w:r>
      <w:r>
        <w:rPr>
          <w:sz w:val="28"/>
          <w:szCs w:val="28"/>
        </w:rPr>
        <w:t>п р и к а з ы в а ю:</w:t>
      </w: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1. Руководителям О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ременный переход на реализацию образовательных программ с применением электронного обучения и дистанционных образовательных технологий с 13 апреля 2020 года до особого распоряж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нести соответствующие корректировки в учебный план, рабочие программы учебных предмет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расписания занятий, графики консультаций для обучающихся в режиме электронного обучения и дистанционных образовательных технолог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нести изменения в Положение и график проведения текущего контроля успеваемости и промежуточной аттестации обучающихся по учебным предмета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зработать простые и понятные инструкции для участников образовательного процесса с учетом ресурсов и особенностей школ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еспечить проведение учебных занятий и консультаций в соответствии с определенными для использования электронными образовательными ресурсами с учетом технических возможност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беспечить реализацию образовательных программ в полном объем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беспечить ведение учета результатов образовательной деятельности и контроль за освоением образовательных програм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беспечить мониторинг фактически присутствующих обучающихся на дистанционных занятиях с применением электронного обучения и дистанционных образовательных технологий и тех, кто временно не обучается по уважительным причина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беспечить качественное информирование участников образовательного процесса о временном переходе на реализацию образовательных программ с применением электронного обучения и дистанционных образовательных технологий, в том числе ознакомить с утвержденным расписанием занятий, графиком проведения консультаций посредством размещения информации на официальном сайте учреждени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рганизовать работу «горячей» телефонной лин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назначить лицо, ответственное за разъяснение вопросов об организации и реализации образовательных программ с применением электронного обучения и дистанционных образовательных технологий для участников образовательного процесса, в том числе посредством «горячей» телефонной линии и «горячей» Интернет-лин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начальника управления образования                                             Е.В.Бу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2:00Z</dcterms:created>
  <dc:creator>user24</dc:creator>
  <dc:description/>
  <dc:language>en-US</dc:language>
  <cp:lastModifiedBy>Олеся Валерьевна</cp:lastModifiedBy>
  <cp:lastPrinted>2020-02-26T08:03:00Z</cp:lastPrinted>
  <dcterms:modified xsi:type="dcterms:W3CDTF">2020-04-09T09:42:00Z</dcterms:modified>
  <cp:revision>2</cp:revision>
  <dc:subject/>
  <dc:title/>
</cp:coreProperties>
</file>